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6305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ITUTO COMPRENSIVO “ENEA TALPINO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Famiglia Riccardi,2 – 24027 Nembro (Bg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: 035 520709 - 035 4127675 / Fax: 035 5207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.F. 95118440163 – C.M. BGIC86000C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lang w:val="fr-FR"/>
          </w:rPr>
          <w:t>bgmm09300r@istruzione.it</w:t>
        </w:r>
      </w:hyperlink>
      <w:r>
        <w:rPr>
          <w:rFonts w:cs="Verdana" w:ascii="Verdana" w:hAnsi="Verdana"/>
          <w:lang w:val="fr-FR"/>
        </w:rPr>
        <w:t xml:space="preserve"> email PEC: </w:t>
      </w:r>
      <w:hyperlink r:id="rId4">
        <w:r>
          <w:rPr>
            <w:rStyle w:val="InternetLink"/>
            <w:rFonts w:cs="Verdana" w:ascii="Verdana" w:hAnsi="Verdana"/>
            <w:lang w:val="fr-FR"/>
          </w:rPr>
          <w:t>icnembro@legalmail.it</w:t>
        </w:r>
      </w:hyperlink>
    </w:p>
    <w:p>
      <w:pPr>
        <w:pStyle w:val="Normal"/>
        <w:rPr>
          <w:rFonts w:ascii="Bookman Old Style" w:hAnsi="Bookman Old Style" w:cs="Arial"/>
          <w:sz w:val="24"/>
          <w:szCs w:val="24"/>
          <w:lang w:val="fr-FR"/>
        </w:rPr>
      </w:pPr>
      <w:r>
        <w:rPr>
          <w:rFonts w:cs="Arial" w:ascii="Bookman Old Style" w:hAnsi="Bookman Old Style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VERBALE DELLA</w:t>
      </w:r>
      <w:r>
        <w:rPr>
          <w:rFonts w:cs="Arial" w:ascii="Bookman Old Style" w:hAnsi="Bookman Old Style"/>
          <w:sz w:val="24"/>
          <w:szCs w:val="24"/>
        </w:rPr>
        <w:tab/>
        <w:tab/>
        <w:tab/>
      </w:r>
      <w:r>
        <w:rPr>
          <w:rFonts w:cs="Arial" w:ascii="Bookman Old Style" w:hAnsi="Bookman Old Style"/>
          <w:sz w:val="24"/>
          <w:szCs w:val="24"/>
          <w:u w:val="single"/>
        </w:rPr>
        <w:t>SEDUTA N. 2</w:t>
      </w:r>
      <w:r>
        <w:rPr>
          <w:rFonts w:cs="Arial" w:ascii="Bookman Old Style" w:hAnsi="Bookman Old Style"/>
          <w:sz w:val="24"/>
          <w:szCs w:val="24"/>
        </w:rPr>
        <w:tab/>
        <w:tab/>
        <w:t xml:space="preserve">        del 26/11/2008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</w:r>
      <w:r>
        <w:rPr>
          <w:rFonts w:cs="Arial" w:ascii="Bookman Old Style" w:hAnsi="Bookman Old Style"/>
          <w:sz w:val="24"/>
          <w:szCs w:val="24"/>
          <w:u w:val="single"/>
        </w:rPr>
        <w:t>DELIBERA N.13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del CONSIGLIO DI ISTITUTO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1620" w:hanging="12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Oggetto:  </w:t>
      </w:r>
      <w:r>
        <w:rPr>
          <w:rFonts w:cs="Arial" w:ascii="Bookman Old Style" w:hAnsi="Bookman Old Style"/>
          <w:b/>
          <w:bCs/>
          <w:sz w:val="24"/>
          <w:szCs w:val="24"/>
        </w:rPr>
        <w:t>Esame di approvazione definitiva del documento sul “ Patto Educativo di Corresponsabilità tra scuola e famiglia.Patto Educativo di Comunità”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  <w:u w:val="single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nno DUEMILAOTTO il giorno VENTISEI del mese di NOVEMBRE alle ore 17.30 negli appositi locali destinati alle riunioni, convocato nei modi prescritti dalla legge, si è riunito il Consiglio d’Istitut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isultano</w:t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260"/>
        <w:gridCol w:w="11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resenti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ssenti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ENAGLI SPERANDI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ERGAMELLI PATRI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SONALE 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PELLI LU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ROBBIO VIVI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RRER M. CRIST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OMOTTI CRISTIA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ORTESI ALESSANDRO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ANCASTROPPA WALT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IRIGENTE SCOLASTICO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in congedo per salute sostituito dal docente vicario prof.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ICARIO D.S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FACCINI REM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SONALE 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FORESTI MAR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ALLIZIOLI DON ROBERT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SECOND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ANGANONI M. GRA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IGNANI FLAV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SECOND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CCOLI GIULI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INFNANZ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CINALI M. GRAZIEL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RAVASIO GIANFRANC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URBANO PAO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ALOTI PATRI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ALOTI CRIST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ERZEROLI LUIS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esiede la riunione la Sig.ra Patrizia Valoti ed adempie alle funzioni di Segretario la Sig.ra Flavia Mignani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iconosciuta la validità dell’adunanza per il numero degli intervenuti, il Presidente dichiara aperta la seduta per la trattazione dell’oggetto sopra indicato, posto all’o.d.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 xml:space="preserve">13) Esame ed approvazione del documento sul “ Patto Educativo di </w:t>
      </w:r>
    </w:p>
    <w:p>
      <w:pPr>
        <w:pStyle w:val="Normal"/>
        <w:rPr/>
      </w:pPr>
      <w:r>
        <w:rPr/>
        <w:t xml:space="preserve">                </w:t>
      </w:r>
      <w:r>
        <w:rPr>
          <w:rFonts w:cs="Bookman Old Style" w:ascii="Bookman Old Style" w:hAnsi="Bookman Old Style"/>
          <w:b/>
          <w:bCs/>
          <w:sz w:val="24"/>
        </w:rPr>
        <w:t>Corresponsabilità tra scuola e famiglia. Patto Educativo di Comunità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Vicario del D.S. dà atto preliminarmente che il testo del documento è stato allegato alla convocazione del Consigl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orda che il D.P.R. n. 235/2007, nel modificare lo Statuto delle Studentesse e degli Studenti ( D.P.R. n.249/98) a causa dei frequenti episodi di bullismo nelle scuole, ha introdotto nel Regolamento di Istituto il Patto Educativo di Corresponsabilità come atto di impegno comune tra scuola e le famiglie degli alunni per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dividere strategie educative e valori importanti quali il rispetto della persona e dell’ambiente, il senso della legalità e della solidarietà, l’impegno nello studi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uidare i bambini/ i ragazzi al raggiungimento degli obiettivi formativi.</w:t>
      </w:r>
    </w:p>
    <w:p>
      <w:pPr>
        <w:pStyle w:val="Normal"/>
        <w:jc w:val="both"/>
        <w:rPr/>
      </w:pPr>
      <w:r>
        <w:rPr>
          <w:sz w:val="24"/>
        </w:rPr>
        <w:t xml:space="preserve">L’I.C. di Nembro con il Patto Educativo di Corresponsabilità sollecita tutti i genitori degli alunni a realizzare in modo costante e costruttivo </w:t>
      </w:r>
      <w:r>
        <w:rPr>
          <w:sz w:val="24"/>
          <w:u w:val="single"/>
        </w:rPr>
        <w:t>l’alleanza educativa</w:t>
      </w:r>
      <w:r>
        <w:rPr>
          <w:sz w:val="24"/>
        </w:rPr>
        <w:t xml:space="preserve"> con l’istituzione scolastica per l’intero ciclo di istruzione, dalla scuola dell’infanzia alla scuola secondaria di primo gr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hiama i vari passaggi promossi dalla Presidenza prima di addivenire alla stesura di un testo definitiv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Commissione P.O.F. coordinata dalla prof.ssa Brancacci, ha steso una prima bozza di documento, consultando oltre che le circolari normative specifiche anche il P.O.F. di Istitut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involgimento del Comitato dei Genitori che nella seduta del 05-11-08 ha approvato il document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Collegio dei Docenti Unitario in diverse sedute è stato coinvolto nell’elaborazione e  nella definizione delle linee generali, per approvare definitivamente il documento con delibera n.9 del 21-10-200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Consiglio di Istituto già nella seduta del 28.05.2008 aveva preso in esame le proposte in essere, come pure nella seduta dell’01-10-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a seduta odierna, dopo un lungo ed approfondito giro di consultazioni, il Consiglio è chiamato ad approvare definitivamente il testo che verrà fatto avere a tutti i genitori degli alunni frequentanti le scuole di questo Istit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ultimo, il Vicario del D.S. informa il Consiglio che d’intesa con il Dirigente Scolastico e la coordinatrice della Commissione P.O.F. prof.ssa Brancacci, si è ritenuto di adattare il testo del Patto alla scuola dell’Infanzia, dando atto che l’impianto generale rimane invari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Vicario passa quindi ad illustrare anche la bozza di documento specifico per la scuola dell’infanz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ue la discussione durante la quale i Consiglieri esprimono il proprio plauso per l’iniziativa che tende a rafforzare i rapporti di collaborazione tra la Scuola e la Famig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timata la discussione il Presidente mette in votazione i due testi del Patto Educativo, il primo per la scuola dell’infanzia, il secondo per le scuole primarie e per la scuola secondaria che vengono approvati all’unanimità nei testi allegati al presente verb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nsiglio dà atto che l’Ufficio di Presidenza provvederà a notificare il documento alle famiglie degli alu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4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L   SEGRETARIO                                                                           IL   PRESIDENTE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                   (bollo)                  _____________________________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entro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MBRO, 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Comune/marcello/delibera 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70" w:hanging="0"/>
      <w:jc w:val="righ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left="360" w:hanging="0"/>
      <w:jc w:val="both"/>
      <w:outlineLvl w:val="3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360"/>
      <w:ind w:left="142" w:hanging="0"/>
      <w:jc w:val="both"/>
      <w:textAlignment w:val="auto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080" w:leader="none"/>
      </w:tabs>
      <w:ind w:left="240" w:hanging="240"/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mm09300r@istruzione.it" TargetMode="External"/><Relationship Id="rId4" Type="http://schemas.openxmlformats.org/officeDocument/2006/relationships/hyperlink" Target="mailto:icnembro@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09:00Z</dcterms:created>
  <dc:creator>francesco</dc:creator>
  <dc:description/>
  <dc:language>en-US</dc:language>
  <cp:lastModifiedBy>alfonso</cp:lastModifiedBy>
  <cp:lastPrinted>2008-12-05T13:09:00Z</cp:lastPrinted>
  <dcterms:modified xsi:type="dcterms:W3CDTF">2008-12-05T14:06:00Z</dcterms:modified>
  <cp:revision>6</cp:revision>
  <dc:subject/>
  <dc:title>DISTRETTO SCOLASTICO N</dc:title>
</cp:coreProperties>
</file>